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29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Lunt’s Heath Primary School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unt’s Heath Primary School participates in a Police led initiative called Operation Encompass. This is a partnership between schools and the Police that helps schools to better support any child where a domestic incident has been reported to Police from their home.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Following a domestic incident, the Police will make contact with the child’s school via telephone and secure email (usually the next day) and will communicate relevant information to nominated, fully-trained school staff. to communicate relevant information to a nominated, fully-trained member of school staff. This will ensure that as a school, we are made aware early enough, to support children and young people in a way that means they feel safe, supported and listened to. It will also provide an opportunity for school to offer support to the whole family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>Each school has 2 members of staff called key adults who are trained to liaise with the police, when required, whilst ensuring support is available to the child.</w:t>
      </w:r>
    </w:p>
    <w:p>
      <w:pPr>
        <w:pStyle w:val="Normal"/>
        <w:jc w:val="both"/>
        <w:rPr>
          <w:rFonts w:cs="Arial"/>
          <w:color w:val="4F81BD"/>
          <w:sz w:val="24"/>
        </w:rPr>
      </w:pPr>
      <w:r>
        <w:rPr>
          <w:rFonts w:cs="Arial"/>
          <w:sz w:val="24"/>
        </w:rPr>
        <w:t xml:space="preserve">The initiative was launched county-wide at the beginning of 2016. It is active in all Cheshire schools.  </w:t>
      </w:r>
      <w:r>
        <w:rPr>
          <w:rFonts w:cs="Arial"/>
          <w:sz w:val="24"/>
          <w:lang w:eastAsia="en-GB"/>
        </w:rPr>
        <w:t>Y</w:t>
      </w:r>
      <w:r>
        <w:rPr>
          <w:rFonts w:cs="Arial"/>
          <w:sz w:val="24"/>
        </w:rPr>
        <w:t xml:space="preserve">ou can find out more about Operation Encompass via the following site: </w:t>
      </w:r>
      <w:hyperlink r:id="rId2">
        <w:r>
          <w:rPr>
            <w:rStyle w:val="InternetLink"/>
            <w:rFonts w:cs="Arial"/>
            <w:color w:val="4F81BD"/>
            <w:sz w:val="24"/>
          </w:rPr>
          <w:t>http://www.operationencompass.org/</w:t>
        </w:r>
      </w:hyperlink>
    </w:p>
    <w:p>
      <w:pPr>
        <w:pStyle w:val="Normal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f you would like to speak to someone further about the initiative, or require any additional information, please do not hesitate to contact either myself or Miss Fazackerley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committed to working in partnership with local relevant organisations to keep children safe and to offer valuable support to all children across Cheshire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tionencompas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head\My Documents\Old Lunts Heath\Correspondance\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53:00Z</dcterms:created>
  <dc:creator>Valued Acer Custopmer</dc:creator>
  <dc:description/>
  <cp:keywords/>
  <dc:language>en-US</dc:language>
  <cp:lastModifiedBy>Lunts Heath - Head Teacher</cp:lastModifiedBy>
  <cp:lastPrinted>2013-03-07T09:20:00Z</cp:lastPrinted>
  <dcterms:modified xsi:type="dcterms:W3CDTF">2024-08-25T10:53:00Z</dcterms:modified>
  <cp:revision>2</cp:revision>
  <dc:subject/>
  <dc:title>Lunt’s Heath Primary School</dc:title>
</cp:coreProperties>
</file>